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6"/>
        <w:gridCol w:w="3060"/>
        <w:gridCol w:w="2160"/>
        <w:gridCol w:w="1080"/>
        <w:gridCol w:w="1700"/>
        <w:gridCol w:w="1080"/>
        <w:gridCol w:w="2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27pt;margin-top:-47.85pt;width:337.45pt;height:22pt;mso-wrap-style:none;v-text-anchor:middle" type="_x0000_t136">
                  <v:path textpathok="t"/>
                  <v:textpath on="t" fitshape="t" string="SAJ   F I N A L D A T A    B A S E    2005" style="font-family:&quot;Impact&quot;;font-size:12pt"/>
                  <v:fill o:detectmouseclick="t" type="solid" color2="#ffff7f"/>
                  <v:stroke color="white" weight="3240" joinstyle="miter" endcap="flat"/>
                  <v:shadow on="t" obscured="f" color="#989898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234950</wp:posOffset>
                      </wp:positionV>
                      <wp:extent cx="4343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-18.5pt" to="366.55pt,-18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CATEGO-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E DONE B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DOCU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24806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1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. Abu Hanif Patw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05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0477199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2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. Shafiqul Isl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s. Nasrin Beg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176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amily Cla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confi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mily Class VISA ISSUED Oct 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0484902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3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. Showkat Ullah Chowdh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17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amily Cla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confi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Class VISA ISSUED Dec 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24883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4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Ashrafun Hoss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01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ss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047248924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5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s. Salma Sul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385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LS &amp; Recommendations Letter resen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248913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6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Saba Mohd. Jaf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17,717569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ss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0453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7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M. Nurul 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008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ss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07763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8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ed Obaidul Ka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180571</w:t>
            </w:r>
          </w:p>
          <w:p>
            <w:pPr>
              <w:pStyle w:val="Normal"/>
              <w:jc w:val="center"/>
              <w:rPr/>
            </w:pPr>
            <w:r>
              <w:rPr/>
              <w:t>0171501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09690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9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Md. Kamruzz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167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2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09771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0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r . Mohammed Asif Ra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818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10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LTS </w:t>
            </w:r>
          </w:p>
          <w:p>
            <w:pPr>
              <w:pStyle w:val="Normal"/>
              <w:rPr/>
            </w:pPr>
            <w:r>
              <w:rPr/>
              <w:t>MBA Certifica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055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1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Abdul Awal Chowdh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097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gone  4.4.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6114261 [SWR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2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Kamanashis Deb Na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065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send by the Client himself subsequently appointed us as Representative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230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3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Katibus Sadique Md. Mon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84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2431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4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moni Ranjan 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444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2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. Spouse Degree Certific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-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E DONE B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DOCU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307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5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Bimal Kanti 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276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, Degree &amp; Master’s mark she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047724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-016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Hossain Md. Shahr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5694-244</w:t>
            </w:r>
          </w:p>
          <w:p>
            <w:pPr>
              <w:pStyle w:val="Normal"/>
              <w:jc w:val="center"/>
              <w:rPr/>
            </w:pPr>
            <w:r>
              <w:rPr/>
              <w:t>900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 Clas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confi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mily Class VISA ISSUED Dec 20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3400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7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Moniruzz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128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3411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8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Monir Hoss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19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405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9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handakar Zaheeda Perwe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2238</w:t>
            </w:r>
          </w:p>
          <w:p>
            <w:pPr>
              <w:pStyle w:val="Normal"/>
              <w:jc w:val="center"/>
              <w:rPr/>
            </w:pPr>
            <w:r>
              <w:rPr/>
              <w:t>9883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9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ss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4763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0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S.M. Saiful Ak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9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0541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1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Zahir Bakth Chowdh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440266</w:t>
            </w:r>
          </w:p>
          <w:p>
            <w:pPr>
              <w:pStyle w:val="Normal"/>
              <w:jc w:val="center"/>
              <w:rPr/>
            </w:pPr>
            <w:r>
              <w:rPr/>
              <w:t>01710889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ssing Doc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4811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2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Ahmed Ataul Mune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910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1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4660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3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Md. Fazlul Ka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7293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1370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4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. Saiful Ab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57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8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5824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5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Debasish 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975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ssing Doc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9991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6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Nur Mohammad Siddiq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026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1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7718716</w:t>
            </w:r>
          </w:p>
          <w:p>
            <w:pPr>
              <w:pStyle w:val="Normal"/>
              <w:rPr/>
            </w:pPr>
            <w:r>
              <w:rPr/>
              <w:t>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7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Hedayet Ullah (Rip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LTS and Spouse all Doc.  No missing April 2006 updat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7320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8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Quamrul Is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8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9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s. Parveen Shan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32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73213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0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Mosleuzzaman 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10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7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-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E DONE B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DOCUMENT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732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1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Shahidul Is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066717, 01714232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73224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2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Chowdhury Ahmed Zaki Az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3288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ss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73364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3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rs. Sayema Sult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/o Mr. Az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742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end on augu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84343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4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s. Maleka Ferdous Choudh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99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84354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5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Chowdhury Golam Kader Jil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582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84380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6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Md. Hanif Ud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0208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8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Missing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8524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7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s. Siddiqua Nasima B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8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85334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8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Ibrahim Khal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8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ssing Do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85345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9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Rabindra Chandra 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435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89313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0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Ashis Baran Chowdh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-658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8930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1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A.  Jal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89766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2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. Enamul H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013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owhid</w:t>
            </w:r>
            <w:r>
              <w:rPr/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89770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3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. Shipahid Khan Ma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3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7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92253 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 044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Sanjib Kumar Sing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72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1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93524 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5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r. Delwar Hossa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936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93550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6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. A .T. M. Humaun Kabir Ans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166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93535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7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. Mutahar Hoss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1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6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mu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04849354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8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. Niranjan 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-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E DONE B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DOCU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9448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9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. F. M. Humaun Kab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549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3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94471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0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. Riaz – Ur- Ra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9093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94773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1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. Mosharraf Hosain Chowdh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522, 7176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u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96140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2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. Emdadul H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8115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mu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048496136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3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r. Saidur Rahm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198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amu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84961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54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r. Rafikul Is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1303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4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849728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55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. Ajoy Kumar Saraf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1136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1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8497271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56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. Mofazzal Haque 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911575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9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8499113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57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r. Md. Faisal Alam Bhui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15092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12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8499102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58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Malina Antonia   G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8499124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59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. Mahmudur Ra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5246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1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8499290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60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Rahman Sifat Sabb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19147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8499776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61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Shibashis Chak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115858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-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8498446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62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Abdul Ha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15004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mu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8498273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63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Shifat Shahr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13039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-8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mu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9178754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64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 Masud Al-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11686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1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91787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65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Hamidur Ra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11413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mu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E 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L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-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E DONE B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DOCU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9178765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66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Helal Ud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81943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6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9182313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67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s. Dilruba Ak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523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4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Sal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9185780 [PS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68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Abdul 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5241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1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mu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049185791 [PS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D-069/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r. Shahriar Ahmed Chowdh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i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12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hi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EL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M = 33 F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HID = 25 F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A = 03 F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UN = 08 FIL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2743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= 69 FILES IN 2005</w:t>
      </w:r>
    </w:p>
    <w:sectPr>
      <w:type w:val="nextPage"/>
      <w:pgSz w:orient="landscape" w:w="15840" w:h="12240"/>
      <w:pgMar w:left="1440" w:right="1440" w:gutter="0" w:header="0" w:top="16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51:00Z</dcterms:created>
  <dc:creator>SRT</dc:creator>
  <dc:description/>
  <dc:language>en-US</dc:language>
  <cp:lastModifiedBy>Mamun</cp:lastModifiedBy>
  <cp:lastPrinted>2006-01-23T12:05:00Z</cp:lastPrinted>
  <dcterms:modified xsi:type="dcterms:W3CDTF">2009-07-14T06:33:00Z</dcterms:modified>
  <cp:revision>143</cp:revision>
  <dc:subject/>
  <dc:title>FILE  NO</dc:title>
</cp:coreProperties>
</file>